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Из воспоминаний Тюриной Елены Данилов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день, когда началась война, я работала санитаркой в санатории водников, там, где сейчас располагается поликлиника. Сразу же меня мобилизовали в госпиталь. С этим госпиталем я уехала из Херсона. Возвратилась я в сентябре 1945 г. Год и 8 месяцев не работала, потому что у меня был маленький ребенок. С июля 1947 г. все время работаю во второй больнице. Хорошо помню больницу. Она тогда была уже вполне благоустроена. В отделениях было очень чисто, много цветов. Был великолепный сад, много клумб хорошо ухоженных. Этим занимался Бокин. Помню, была у него дочка Ю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ица в то время имела пригородное хозяйство и мы ходили всем коллективом на работу. </w:t>
      </w:r>
    </w:p>
    <w:p>
      <w:pPr>
        <w:pStyle w:val="Normal"/>
        <w:ind w:firstLine="709"/>
        <w:jc w:val="both"/>
        <w:rPr/>
      </w:pPr>
      <w:r>
        <w:rPr>
          <w:rFonts w:cs="Times New Roman" w:ascii="Times New Roman" w:hAnsi="Times New Roman"/>
          <w:sz w:val="28"/>
          <w:szCs w:val="28"/>
        </w:rPr>
        <w:t>Владимир Зиновьевич умер на моих руках. Мы все по очереди дежурили у него. Перед смертью он попросил, чтобы его похоронили на городском кладбище: рядом со своими сотрудниками - доктором Пономаревым и др. Н все это передала нашим. Они решили во чтобы то ни стало выполнить его последнюю просьбу.</w:t>
      </w:r>
    </w:p>
    <w:p>
      <w:pPr>
        <w:pStyle w:val="Normal"/>
        <w:ind w:firstLine="709"/>
        <w:jc w:val="both"/>
        <w:rPr/>
      </w:pPr>
      <w:r>
        <w:rPr>
          <w:rFonts w:cs="Times New Roman" w:ascii="Times New Roman" w:hAnsi="Times New Roman"/>
          <w:sz w:val="28"/>
          <w:szCs w:val="28"/>
        </w:rPr>
        <w:t>Тело Владимира Зиновьевича находилось в Доме Санитарной культуры. Там, где сейчас располагается Планетарий. Было много народа. Произошло столкновение с еврейской общиной, которая хотела похоронить его на еврейском кладбище. Было много споров, но сотрудники настояли на своем и Владимир Зиновьевич был похоронен на городском кладбище. Когда его несли туда, проходили мимо больницы. Остановились. Там заранее были приготовлены ковры и табуреты, чтобы поставить гроб. Все сотрудники, которые находились на дежурстве и больные, из тех, которые могли ходить, высыпали на улицу, чтобы проститься.</w:t>
      </w:r>
    </w:p>
    <w:p>
      <w:pPr>
        <w:pStyle w:val="Normal"/>
        <w:ind w:firstLine="709"/>
        <w:jc w:val="both"/>
        <w:rPr/>
      </w:pPr>
      <w:r>
        <w:rPr>
          <w:rFonts w:cs="Times New Roman" w:ascii="Times New Roman" w:hAnsi="Times New Roman"/>
          <w:sz w:val="28"/>
          <w:szCs w:val="28"/>
        </w:rPr>
        <w:t>Я знаю, что до войны в больнице работало всего 84 медра</w:t>
      </w: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804545</wp:posOffset>
                </wp:positionV>
                <wp:extent cx="0" cy="1673225"/>
                <wp:effectExtent l="19685" t="0" r="19685" b="0"/>
                <wp:wrapNone/>
                <wp:docPr id="1" name=""/>
                <a:graphic xmlns:a="http://schemas.openxmlformats.org/drawingml/2006/main">
                  <a:graphicData uri="http://schemas.microsoft.com/office/word/2010/wordprocessingShape">
                    <wps:wsp>
                      <wps:cNvSpPr/>
                      <wps:spPr>
                        <a:xfrm>
                          <a:off x="0" y="0"/>
                          <a:ext cx="0" cy="1673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3.2pt,63.35pt" to="-43.2pt,195.0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29985</wp:posOffset>
                </wp:positionH>
                <wp:positionV relativeFrom="paragraph">
                  <wp:posOffset>271145</wp:posOffset>
                </wp:positionV>
                <wp:extent cx="0" cy="204470"/>
                <wp:effectExtent l="1905" t="0" r="1905" b="0"/>
                <wp:wrapNone/>
                <wp:docPr id="2"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5pt,21.35pt" to="490.55pt,37.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ботника. Знаю, что больница построена на средства братьев Тропиных.</w:t>
      </w:r>
    </w:p>
    <w:p>
      <w:pPr>
        <w:pStyle w:val="Normal"/>
        <w:ind w:firstLine="709"/>
        <w:jc w:val="both"/>
        <w:rPr/>
      </w:pPr>
      <w:r>
        <w:rPr>
          <w:rFonts w:cs="Times New Roman" w:ascii="Times New Roman" w:hAnsi="Times New Roman"/>
          <w:sz w:val="28"/>
          <w:szCs w:val="28"/>
        </w:rPr>
        <w:t>Что всех евреев отстранят от работы, выгонят из домов, соберут в гетто, а потом расстреляют, мы и представления не имели.</w:t>
      </w:r>
    </w:p>
    <w:p>
      <w:pPr>
        <w:pStyle w:val="Normal"/>
        <w:ind w:firstLine="709"/>
        <w:jc w:val="both"/>
        <w:rPr/>
      </w:pPr>
      <w:r>
        <w:rPr>
          <w:rFonts w:cs="Times New Roman" w:ascii="Times New Roman" w:hAnsi="Times New Roman"/>
          <w:sz w:val="28"/>
          <w:szCs w:val="28"/>
        </w:rPr>
        <w:t>Лежал у нас в отделении один рыбак, который жил на островах. 0н предложил отправить Александра Вениаминовича на Тедровскую косу. Взялся организовать такую переправу и обеспечить всей необходимое для жизни там. Решили переодеть его рыбаком и таким образом ввести немцев в заблуждение. Я сходила куда надо, принесла рыбачью одежду. Но Александр Вениаминович отказался. Были у него жена, дочь, невестка с ребенком. Он не мог их оставить. Всех же переправить на остров тоже не было возможности. Пыталась я уговорить его сначала самому уехать, а потом, уже мы как-нибудь организуем и перевозку семьи. Однако он был тверд в своем решении остаться вместе с семьей. А на следующий- день уже было организовано гетто, в котором Александру Вениаминовичу и его семье была, правда, предоставлена отдельная квартира по Рабочей улице. Спустя короткое время он был уничтожен вместе со всеми. Михаил Васильевич очень радовался тому, что остался полным хозяином и терапевтического и неврологического отделений.</w:t>
      </w:r>
    </w:p>
    <w:p>
      <w:pPr>
        <w:pStyle w:val="Normal"/>
        <w:ind w:firstLine="709"/>
        <w:jc w:val="both"/>
        <w:rPr/>
      </w:pPr>
      <w:r>
        <w:rPr>
          <w:rFonts w:cs="Times New Roman" w:ascii="Times New Roman" w:hAnsi="Times New Roman"/>
          <w:sz w:val="28"/>
          <w:szCs w:val="28"/>
        </w:rPr>
        <w:t>Наше отделение было все годы краснознаменным. После того, как Михаил Васильевич был назначен заведующим отделением, он свернул это знамя, принес мне и предложил поставить его в уборной. Такое кощунство взорвало сестер и санитарок. Но только я, но и другие набросились на Кузьменко с укорами. Он струснул и согласился, чтобы знамя стояло в углу, только свернутое. Так оно и осталось. Потом исчезло. Возможно, что Кузьменко распорядился убрать его. Или сам вынес.</w:t>
      </w:r>
    </w:p>
    <w:p>
      <w:pPr>
        <w:pStyle w:val="Normal"/>
        <w:ind w:firstLine="709"/>
        <w:jc w:val="both"/>
        <w:rPr/>
      </w:pPr>
      <w:r>
        <w:rPr>
          <w:rFonts w:cs="Times New Roman" w:ascii="Times New Roman" w:hAnsi="Times New Roman"/>
          <w:sz w:val="28"/>
          <w:szCs w:val="28"/>
        </w:rPr>
        <w:t>Рассудовский, как главврач больницы, появился с первых дней после прихода немцев. Человек он был заносчивый и жестокий. Больница продолжала работать. С питанием было плохо. С оборудованием с каждым месяцем тоже становилось хуже. Медицинского персонала не хватало. Особенно врачей. Кузьменко, например, кроме больницы работал еще на бирже труда.</w:t>
      </w:r>
    </w:p>
    <w:p>
      <w:pPr>
        <w:pStyle w:val="Normal"/>
        <w:ind w:firstLine="709"/>
        <w:jc w:val="both"/>
        <w:rPr/>
      </w:pPr>
      <w:r>
        <w:rPr>
          <w:rFonts w:cs="Times New Roman" w:ascii="Times New Roman" w:hAnsi="Times New Roman"/>
          <w:sz w:val="28"/>
          <w:szCs w:val="28"/>
        </w:rPr>
        <w:t>Хасиным было уже связано с клиникой Филатова Одесского медицинского института. Заведующим ушным отделением был доктор Шварц, который вел большую научную работу, защитил сначала кандидатскую, а потом и докторскую диссертации.</w:t>
      </w:r>
    </w:p>
    <w:p>
      <w:pPr>
        <w:pStyle w:val="Normal"/>
        <w:ind w:firstLine="709"/>
        <w:jc w:val="both"/>
        <w:rPr/>
      </w:pPr>
      <w:r>
        <w:rPr>
          <w:rFonts w:cs="Times New Roman" w:ascii="Times New Roman" w:hAnsi="Times New Roman"/>
          <w:sz w:val="28"/>
          <w:szCs w:val="28"/>
        </w:rPr>
        <w:t>К этому времени в неврологическом отделении осваивалась методика электродиагностики, все отделения оснащались новой диагностической физиотерапевтической и лечебной аппаратурой. Выл оновлен мягкий и твердый инвентарь. Была организована столярная мастерская, где изготовлялась добротная мебель, оригинальные кресла, подставки для цветов, столики, тумбочки. Многое сохранилось до сих пор и служит вот уже около сорока лет. Диетпитание было поставлено по ресторанному типу: с предварительным заказом и в индивидуальном порядке накануне. Не только в отделениях, но и на территории было много цветов, которые выращивались в большой оранжерее. Всем этим заправлял коммунист и прекрасный человек Иван Львович Бокий.</w:t>
      </w:r>
    </w:p>
    <w:p>
      <w:pPr>
        <w:pStyle w:val="Normal"/>
        <w:ind w:firstLine="709"/>
        <w:jc w:val="both"/>
        <w:rPr/>
      </w:pPr>
      <w:r>
        <w:rPr>
          <w:rFonts w:cs="Times New Roman" w:ascii="Times New Roman" w:hAnsi="Times New Roman"/>
          <w:sz w:val="28"/>
          <w:szCs w:val="28"/>
        </w:rPr>
        <w:t>Во время оккупации больница была разграблена. Врачи и сестры еврейской национальности были расстреляны. В первые послевоенные годы больница испытывала большие трудности из-за недостатка инвентаря и оборудования. Главный врач Зильберштейн вернулся в 1945 г. Много лет подряд он работал без отпуска, чтобы восстановить больницу. Это был человек очень спокойного характера, аккуратный до щепетильности. Каждое утро он приезжал в одно и то же время на двуколке, всегда тщательно выбритый, в костюме с тщательно отутюженными брюками. Начинал обход отделений. Заходил в каждую палату, здоровался с больными, интересовался, как прошло дежурство, не нужно ли чего для больных. Чуткость и внимание к людям сочетались у него с высокой требовательностью. Но никто не помнит, чтобы, заметив недостаток, он позволил себе повысить голос или внешне выразить свое недовольство. Авторитет его так велик, что ему достаточно было указать на недостаток - пыль, плохо вычищенный предмет ухода или не на месте стоящую вещь, чтобы сестра и санитарка тотчас же исправили недостаток, стараясь в дальнейшем не допускать оплошности. Чуткость его и внимание каждый из сотрудников ощущал на себе. Так, например, помню случай. Случилась у меня беда - умер близкий человек. Не в Херсоне, а в далеком селе. Узнав об этом Зильберштейн не только отпустил меня на время похорон, но еще и одолжил по тем временам значительную сумму денег, предупредив, что с возвратом их нет надобности спешить - можно вернуть, когда появится возможность и по частям.</w:t>
      </w:r>
    </w:p>
    <w:p>
      <w:pPr>
        <w:pStyle w:val="Normal"/>
        <w:ind w:firstLine="709"/>
        <w:jc w:val="both"/>
        <w:rPr/>
      </w:pPr>
      <w:r>
        <w:rPr>
          <w:rFonts w:cs="Times New Roman" w:ascii="Times New Roman" w:hAnsi="Times New Roman"/>
          <w:sz w:val="28"/>
          <w:szCs w:val="28"/>
        </w:rPr>
        <w:t>После его смерти главврачом стал Кизельман В.Л. За его бытность произведена была большая реконструкция больницы. Так, например, в 1959 г. против Пироговского корпуса была выстроена поликлиника на 500 человек приема в день. Много пристроек, которые улучшали работу отделений. Можно было бы назвать десятки имен подлинных патриотов нашей больницы - врачей, сестер, санитарок, таких, как Е.Я.Ментор, отдавшая больнице всю жизнь до глубокой старости. Многие санитары оканчивали курсы медсестер, становились акушерками и сестрами. Некоторые после этого шли в медицинский институт и после этого много лет работали врачами Анна Васильевна Кузьменко, например, всю жизнь проработала старшей сестрой родильного отделения. Больше 30 лет работает Анна Борисовна Лутченко, М.И.Гончаренко из детского отделения, К.А.Паленко, Валя Легун тоже сначала была сестрой, потом стала врачом-педиатром.</w:t>
      </w:r>
    </w:p>
    <w:p>
      <w:pPr>
        <w:pStyle w:val="Normal"/>
        <w:ind w:firstLine="709"/>
        <w:jc w:val="both"/>
        <w:rPr/>
      </w:pPr>
      <w:r>
        <w:rPr>
          <w:rFonts w:cs="Times New Roman" w:ascii="Times New Roman" w:hAnsi="Times New Roman"/>
          <w:sz w:val="28"/>
          <w:szCs w:val="28"/>
        </w:rPr>
        <w:t>Большое значение во всей воспитательной работе играла обоятельная личность Владимира Зиновьевича. Он фактически не был администратором, хозяином в том смысле, в каком это иногда говорится. Он был настоящим другом, очень доступным, всегда очень вежливым, чутким не на словах, а на деле. Люди шли к нему со своими бедами, как к отцу родному. Он всегда выслушает, успокоит, даст разумный совет. Его постоянная сдержанность, внешняя опрятность, честность и. порядочность подкупали уже сами по себе. Когда он тяжело заболел, коллектив организовал постоянное дежурство у его койки, на дому. Умер он на моих руках, около полуночи. И соседи принимали в его судьбе большое участие. Рядом жила Млода Исааковна Эльзон. Она тоже делала все, чтобы облегчить его состояние во время болезни. К сотрудникам своим он относился не как к подчиненным, а как к своим близким друзьям и, умирая, просил похоронить его рядом с ними на русском кладбище. Я уже говорил, что эту его последнюю просьбу сотрудники выполн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Loner-XP</dc:creator>
  <dc:description/>
  <cp:keywords/>
  <dc:language>en-US</dc:language>
  <cp:lastModifiedBy>Loner-XP</cp:lastModifiedBy>
  <dcterms:modified xsi:type="dcterms:W3CDTF">2010-04-20T14:33:00Z</dcterms:modified>
  <cp:revision>3</cp:revision>
  <dc:subject/>
  <dc:title/>
</cp:coreProperties>
</file>