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Из воспоминаний М.И.Тит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данным архивного бюро известно, что в г. Херсоне закончено строительство больницы на средства филантропов братьев Тропи</w:t>
      </w:r>
      <w:r>
        <w:rPr>
          <w:rFonts w:cs="Times New Roman" w:ascii="Times New Roman" w:hAnsi="Times New Roman"/>
          <w:sz w:val="28"/>
          <w:szCs w:val="28"/>
          <w:lang w:val="uk-UA"/>
        </w:rPr>
        <w:t>н</w:t>
      </w:r>
      <w:r>
        <w:rPr>
          <w:rFonts w:cs="Times New Roman" w:ascii="Times New Roman" w:hAnsi="Times New Roman"/>
          <w:sz w:val="28"/>
          <w:szCs w:val="28"/>
        </w:rPr>
        <w:t>ых в 1913 г. Израсходовали они на это строительство более двух тысяч рублей. 12 января 1914 г. состоялось официальное открытие больницы. Вначале тут всего было пятьдесят коек. До этого стационарная помощь оказывалась губернской земской больницей, которая располагалась в бывшем богоугодном заведении, ныне областная. Кроме того, больных для конечного лечения еще принимала еврейская больница, которая располагалась по улице им. Суворова. Ныне там находится областная детская больница. Больница эта существовала на средства еврейской общины. Кроме этого было две амбулатории - на Забалке и на так называемом военном форштадте.</w:t>
      </w:r>
    </w:p>
    <w:p>
      <w:pPr>
        <w:pStyle w:val="Normal"/>
        <w:ind w:firstLine="709"/>
        <w:jc w:val="both"/>
        <w:rPr/>
      </w:pPr>
      <w:r>
        <w:rPr>
          <w:rFonts w:cs="Times New Roman" w:ascii="Times New Roman" w:hAnsi="Times New Roman"/>
          <w:sz w:val="28"/>
          <w:szCs w:val="28"/>
        </w:rPr>
        <w:t>Хирургическое отделение помещалось в главном корпусе больницы Тропиных. Там же располагалось и гинекологическое отделение. Заведовал хирургическим отделением, пользовавшийся большим авторитетом в Херсоне врач Бонч-Осмоловский. После установления Советской власти лечение больных стало бесплатным.</w:t>
      </w:r>
    </w:p>
    <w:p>
      <w:pPr>
        <w:pStyle w:val="Normal"/>
        <w:ind w:firstLine="709"/>
        <w:jc w:val="both"/>
        <w:rPr/>
      </w:pPr>
      <w:r>
        <w:rPr>
          <w:rFonts w:cs="Times New Roman" w:ascii="Times New Roman" w:hAnsi="Times New Roman"/>
          <w:sz w:val="28"/>
          <w:szCs w:val="28"/>
        </w:rPr>
        <w:t>Когда Бонч-Осмоловский умер, хирургическим отделением заведовал врач Залевский, затем Кублий. Когда еврейская больница была закрыта, а на ее месте открылась первая рабочая городская поликлиника, состав медицинского персонала в нынешней второй городской больнице изменился. Заведующим хирургическим отделением был назначен доктор Коган Яков Ипполитович, главным врачом доктор Зильбертштейн, который кроме административной выполнял большую хирургическую работу и пользовался большой популярностью.</w:t>
      </w:r>
    </w:p>
    <w:p>
      <w:pPr>
        <w:pStyle w:val="Normal"/>
        <w:ind w:firstLine="709"/>
        <w:jc w:val="both"/>
        <w:rPr/>
      </w:pPr>
      <w:r>
        <w:rPr>
          <w:rFonts w:cs="Times New Roman" w:ascii="Times New Roman" w:hAnsi="Times New Roman"/>
          <w:sz w:val="28"/>
          <w:szCs w:val="28"/>
        </w:rPr>
        <w:t>Состояние хирургической помощи постепенно улучшалось. Коечная сеть с каждый годом все увеличивалась. Улучшалось и качество обслуживания. Во время второй Отечественной Войны, в период оккупации Херсона больница была разграблена. Много медицинской аппаратуры было вывезено отступающими немцами. Почти весь мягкий инвентарь был частично расхищен, частично вывезен.</w:t>
      </w:r>
    </w:p>
    <w:p>
      <w:pPr>
        <w:pStyle w:val="Normal"/>
        <w:ind w:firstLine="709"/>
        <w:jc w:val="both"/>
        <w:rPr/>
      </w:pPr>
      <w:r>
        <w:rPr>
          <w:rFonts w:cs="Times New Roman" w:ascii="Times New Roman" w:hAnsi="Times New Roman"/>
          <w:sz w:val="28"/>
          <w:szCs w:val="28"/>
        </w:rPr>
        <w:t>После освобождения Херсона, вернувшийся из оккупации, врач Елисеев возглавил хирургическое отделение. В 1949 г. он умер. Некоторое время хирургическое отделение возглавлял хирург Попов. Ординаторами у него работали врач Трубач, Герасименко, Бирман, Розенблат.</w:t>
      </w:r>
    </w:p>
    <w:p>
      <w:pPr>
        <w:pStyle w:val="Normal"/>
        <w:ind w:firstLine="709"/>
        <w:jc w:val="both"/>
        <w:rPr/>
      </w:pPr>
      <w:r>
        <w:rPr>
          <w:rFonts w:cs="Times New Roman" w:ascii="Times New Roman" w:hAnsi="Times New Roman"/>
          <w:sz w:val="28"/>
          <w:szCs w:val="28"/>
        </w:rPr>
        <w:t>В 1955 г. доктор Попов скончался. На его место была назначена Мария Илларионовна Титенко, работавшая до этого ординатором хирургического отделения областной больницы под руководством известного хирурга, кандидата медицинских наук, заслуженного врача СССР, доцента Юрженко Петра Ивановича. Ординаторами к тому времени были Ткачева, Бирман, Ляшенко, Трубач. Последний трагически погиб в 1971 г. Хирургическое отделение размещается и до сих пор в главном корпусе. Оно было после войны переоборудовано. Огромная палата разбита на несколько мелких. Всего в отделении - сорок коек.</w:t>
      </w:r>
    </w:p>
    <w:sectPr>
      <w:type w:val="nextPage"/>
      <w:pgSz w:w="11906" w:h="16838"/>
      <w:pgMar w:left="851" w:right="710" w:gutter="0" w:header="0" w:top="13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5:00Z</dcterms:created>
  <dc:creator>Loner-XP</dc:creator>
  <dc:description/>
  <cp:keywords/>
  <dc:language>en-US</dc:language>
  <cp:lastModifiedBy>Loner-XP</cp:lastModifiedBy>
  <dcterms:modified xsi:type="dcterms:W3CDTF">2010-04-20T13:20:00Z</dcterms:modified>
  <cp:revision>1</cp:revision>
  <dc:subject/>
  <dc:title/>
</cp:coreProperties>
</file>