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оспоминаний Хилевой Александры (бывшая санитарка терапевтического отделения и ее дочь, медсестра Хилева Тамара Фоминич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ица Тропиных открылась в 19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йны главврачом был Рассудовский - очень жестокий человек. Походка у него была быстрая, торопливая. Он был горд и неприветлив. Помню такой случай. Привезли в больницу русских пленных, стали выгружать их из машин. Рассудовский стоял неподалеку, в белом халате. Немецкий солдат попросил его помочь перенести в помещение тяжелого больного. Рассудовский отвернулся и, ни сказав ни слова, ушел. Немецкий солдат крикнул ему вдогонку на скверном русском язы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лочь, своему русскому больному помочь не хоч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ватив город, немцы долго ходили по палатам, выискивая большевиков.</w:t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10:00Z</dcterms:created>
  <dc:creator>Loner-XP</dc:creator>
  <dc:description/>
  <cp:keywords/>
  <dc:language>en-US</dc:language>
  <cp:lastModifiedBy>Loner-XP</cp:lastModifiedBy>
  <dcterms:modified xsi:type="dcterms:W3CDTF">2010-04-20T15:13:00Z</dcterms:modified>
  <cp:revision>1</cp:revision>
  <dc:subject/>
  <dc:title/>
</cp:coreProperties>
</file>