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едений Херсонской городской управы за 191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ерсоне аптек – 5, приемных покоев – 4 на 16 мест, врачей – 47, фельдшеров – 18 мужчин, 5 женщин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ГИА СССР, ф.1290, оп.5, д.248, л.30,32 об., д.214, л.1,2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0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5:13:00Z</dcterms:modified>
  <cp:revision>1</cp:revision>
  <dc:subject/>
  <dc:title/>
</cp:coreProperties>
</file>