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рдера Г.А.Потемкина полковнику Га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17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ично подтверждаю Вам усугубить старание ваше к совершенному окончанию начатого в Херсоне строением госпита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0ИД, 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Одесса, 1879, с.3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23:00Z</dcterms:created>
  <dc:creator>Loner-XP</dc:creator>
  <dc:description/>
  <cp:keywords/>
  <dc:language>en-US</dc:language>
  <cp:lastModifiedBy>Loner-XP</cp:lastModifiedBy>
  <dcterms:modified xsi:type="dcterms:W3CDTF">2010-04-17T12:27:00Z</dcterms:modified>
  <cp:revision>1</cp:revision>
  <dc:subject/>
  <dc:title>Из ордера Г</dc:title>
</cp:coreProperties>
</file>