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а Херсонской земской управы за 1914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ерсонском уезде – 29 врачебных участков, количество коек – 337, амбулаторий – 9, фельдшерских пунктов – 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врачебный участок обслуживает площадь в 560 км, с количеством населения в 22 тыс.человек. На больничную койку проходится 1947 человек. Врачей – 31, фельдшеров – 10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кий облгосархив, ф-р 2011, оп.2, д.349, л.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3:00Z</dcterms:created>
  <dc:creator>Ковтун Владимир</dc:creator>
  <dc:description/>
  <cp:keywords/>
  <dc:language>en-US</dc:language>
  <cp:lastModifiedBy>Ковтун Владимир</cp:lastModifiedBy>
  <dcterms:modified xsi:type="dcterms:W3CDTF">2010-04-19T05:19:00Z</dcterms:modified>
  <cp:revision>1</cp:revision>
  <dc:subject/>
  <dc:title/>
</cp:coreProperties>
</file>