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равок Департамента полиции об установлении гласного надзора полиции за херсонскими земскими врачам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ьница С.Петербургских женских курсов Рашкович в 1878 г. в виду … политической неблагонадежности была подвергнута задержанию и обыску… По сообщению Полтавского губернского жандармского управления в октябре 1890 г. женщина-врач Рашкович поступила на службу в Херсонское земство куда переходили лица, возбуждавшие сомнения в благонадежност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ГАОР СССР, ф.102, Д-3, д.32, ч.3, с.6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95 г. Петр Кудрявцев привлекался к дознанию при Херсонском жандармском управлении…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895 г. начальником Херсонского ГЖУ были получены сведения, что в квартире санитарного врача Петра Кудрявцева… собираются личности крайне сомнительные в политическом отношении…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, согласно с замечанием прокурора Одесской судебной палаты полагал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Кудрявцева… в виду имеющихся указаний на неблагонадежность… в политическом отношении, подвергнуть надзору полици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ГАОР СССР, ф.102, Д-3, д.1044, л.4,5,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8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5:09:00Z</dcterms:modified>
  <cp:revision>2</cp:revision>
  <dc:subject/>
  <dc:title/>
</cp:coreProperties>
</file>