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письма Государственной медицинской коллегии князю Г.А.Потемкину о направлении в Херсон врача Николая Морд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 1778 года, августа 17 дн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й медицинской коллегии… определено: для пользования находящихся при Александровском шанце в Херсонской крепости двенадцати мастеровых рот военных людей, командировать Московской генеральной госпитали подлекаря Николая Мордовского, по удостоинству об нем при экзамене лекарском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е, к нему Мордовскому приложить сколько ему для пользования тех воинских чинов потребно медикаментов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ГВИА СССР, ф.52, оп. </w:t>
      </w:r>
      <w:r>
        <w:rPr>
          <w:color w:val="000000"/>
          <w:sz w:val="28"/>
          <w:szCs w:val="28"/>
          <w:lang w:val="uk-UA"/>
        </w:rPr>
        <w:t>І.194, д. 160, ч.1, л.9. Подли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13:00Z</dcterms:created>
  <dc:creator>Loner-XP</dc:creator>
  <dc:description/>
  <cp:keywords/>
  <dc:language>en-US</dc:language>
  <cp:lastModifiedBy>Loner-XP</cp:lastModifiedBy>
  <dcterms:modified xsi:type="dcterms:W3CDTF">2010-04-17T12:22:00Z</dcterms:modified>
  <cp:revision>1</cp:revision>
  <dc:subject/>
  <dc:title>Из письма Государственной медицинской коллегии князю Г</dc:title>
</cp:coreProperties>
</file>