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работы В.И.Ленина «Развитие капитализма в России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… Вопрос о санитарном положении рабочих был поставлен в Херсонской губернии еще в 1875 году на втором губернском съезде врачей Херсонского земства, затем возобновлен в 1888 г., в 1889 г. была составлена программа для изучения положения рабочих. Санитарное исследование, произведенное (далеко не в полных размерах) в 1889-1890 гг., приподняло краешек завесы, прикрывающей условия труда в деревенских захолустьях…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И.Ленин, Полное собр. сочинений, т.3, с.241-24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4:11:00Z</dcterms:created>
  <dc:creator>Ковтун Владимир</dc:creator>
  <dc:description/>
  <cp:keywords/>
  <dc:language>en-US</dc:language>
  <cp:lastModifiedBy>Ковтун Владимир</cp:lastModifiedBy>
  <dcterms:modified xsi:type="dcterms:W3CDTF">2010-04-19T04:24:00Z</dcterms:modified>
  <cp:revision>1</cp:revision>
  <dc:subject/>
  <dc:title/>
</cp:coreProperties>
</file>