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у Дебальному – 4 декабря 178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ая медицинская коллегия сообщениями меня уведомляет, что… определены ноября 16 в корпус Херсонский нижеследующие медицинские чины: находящейся Курского наместничества в городе Обояни доктор Вильгельм-Людвиг Гофман, лекары… Иоганн Винтер, да находящийся в городе Стародубе Иван Андреевский и Лука Крызевск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0ИД, т.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, с.3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2:28:00Z</dcterms:created>
  <dc:creator>Loner-XP</dc:creator>
  <dc:description/>
  <cp:keywords/>
  <dc:language>en-US</dc:language>
  <cp:lastModifiedBy>Loner-XP</cp:lastModifiedBy>
  <dcterms:modified xsi:type="dcterms:W3CDTF">2010-04-17T13:00:00Z</dcterms:modified>
  <cp:revision>1</cp:revision>
  <dc:subject/>
  <dc:title>Графу Дебальному – 4 декабря 1783 г</dc:title>
</cp:coreProperties>
</file>