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апорта капитана 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ранга Ушакова о борьбе с эпидемией чумы в Херс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свирепствующей здесь заразительной болезни…. Ни один больной человек не только без бытности моей при осмотре лекарськом не отсылан в госпиталь или в карантин, но из одной в другую палатку без меня переведены не были… Даже лекарства лекарем каждому определяемы были всегда при моем свидетельстве, при чем исполнял я с точностью все свои предосторожности не только не допустил между вверенными мне служителями усилиться опасной болезни, в самой скорости пресек оную… но и бывших больных при команде служителей… сохранил почти без утрат счасливым выпользование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ГАМВФ СССР, ф.172, оп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? д.40, л.37, 370о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12:00Z</dcterms:created>
  <dc:creator>Loner-XP</dc:creator>
  <dc:description/>
  <cp:keywords/>
  <dc:language>en-US</dc:language>
  <cp:lastModifiedBy>Loner-XP</cp:lastModifiedBy>
  <dcterms:modified xsi:type="dcterms:W3CDTF">2010-04-17T13:20:00Z</dcterms:modified>
  <cp:revision>1</cp:revision>
  <dc:subject/>
  <dc:title>Из рапорта капитана ІІ ранга Ушакова о борьбе с эпидемией чумы в Херсоне</dc:title>
</cp:coreProperties>
</file>